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9V 24 SVQ 4 Care Services Leadership and Management at SCQF Level 4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4 Mandatory Units</w:t>
            </w:r>
          </w:p>
          <w:p>
            <w:pPr>
              <w:pStyle w:val="Bullet"/>
              <w:numPr>
                <w:ilvl w:val="0"/>
                <w:numId w:val="2"/>
              </w:numPr>
              <w:ind w:left="360" w:hanging="218"/>
              <w:rPr>
                <w:rFonts w:cs="Arial"/>
              </w:rPr>
            </w:pPr>
            <w:r>
              <w:rPr>
                <w:rFonts w:eastAsia="Arial" w:cs="Arial"/>
              </w:rPr>
              <w:t xml:space="preserve">    </w:t>
            </w:r>
            <w:r>
              <w:rPr>
                <w:rFonts w:cs="Arial"/>
              </w:rPr>
              <w:t>4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48"/>
        <w:gridCol w:w="1427"/>
        <w:gridCol w:w="4531"/>
        <w:gridCol w:w="962"/>
        <w:gridCol w:w="107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4 Units from this grou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2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3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H7LG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 xml:space="preserve">Manage and Develop Yourself and Your Workforce within Care Services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H7LH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Lead and Manage Practice that Promotes the Safeguarding of Individua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H7LJ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C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Lead and Manage Practice for Health and Safety in the Work Set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highlight w:val="cyan"/>
              </w:rPr>
            </w:pPr>
            <w:r>
              <w:rPr>
                <w:rFonts w:cs="Arial" w:ascii="Arial" w:hAnsi="Arial"/>
              </w:rPr>
              <w:t>H7LK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cyan"/>
              </w:rPr>
            </w:pPr>
            <w:r>
              <w:rPr>
                <w:rFonts w:cs="Arial" w:ascii="Arial" w:hAnsi="Arial"/>
              </w:rPr>
              <w:t>Lead and Manage Effective Communication Systems and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28"/>
        <w:gridCol w:w="1635"/>
        <w:gridCol w:w="4356"/>
        <w:gridCol w:w="956"/>
        <w:gridCol w:w="1067"/>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4 Units from this grou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6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35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L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Change With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M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vely Engage in the Safe Selection and Recruitment of Workers and their Retention 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N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 Dispersed Workforce to meet the Needs and Preferences of Individuals at Hom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P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Allocation, Progression and Quality of Work in Care Service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R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Provision of Care Services that Promotes the Well Being of Individua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S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Provision of Care Services that Deals Effectively with Transitions and Significant Life Eve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T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Practice that Involves Key People in Care Service Provision  to Achieve Positive Outcomes for Individua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V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Systems, Procedures and Practice for Assessment, Plans and Reviews with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W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the Provision of Care Services that Supports the Development of Children and Young Peop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X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Group Living Provision with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red"/>
              </w:rPr>
            </w:pPr>
            <w:r>
              <w:rPr>
                <w:rFonts w:cs="Arial" w:ascii="Arial" w:hAnsi="Arial"/>
              </w:rPr>
              <w:t>H7LY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D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Work with Networks, Communities, Other Professionals and Organisations for Care Service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1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D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rrangements for Workers in Care Services placed within External Multi-Disciplinary Team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2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D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Inter-Professional Team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3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the Performance Management of Care Service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4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the Quality of Care Service Provision to Meet Legislative, Regulatory, Registration and Inspection Requireme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5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Operational Plans and Manage Resources to Meet Current and Future Demands on the Provision of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6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to the Strategic Policies of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7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Implement and Review Strategic Business Plans that Support the Continuing Development and Viability of Care Services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8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Systems, Procedures and Practice within Care Services for Receiving, Responding to and Learning from Compliments, Concerns and Complai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9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Conduct and Performance of Workers 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A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1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rket, Cost and Contract to Ensure the Viability of Your Provision of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G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the Provision of Care Services that Supports the Development of Positive Behaviou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7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5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Risk Management Plans to Promote Independence in Daily Liv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9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1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ess Individual Preferences and Need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A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1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the Service Delivery Planning Process to Achieve Outcomes for Individua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C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4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endering and Contracting Processes in Health and Social Care Setting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D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FAM and LFA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Programm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E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FAM and LFA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Projec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F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FAM and LFEA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Use of Financial Resour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8:00Z</dcterms:created>
  <dc:creator>gran5492</dc:creator>
  <dc:description/>
  <cp:keywords/>
  <dc:language>en-US</dc:language>
  <cp:lastModifiedBy>Kat Fitzsimmons</cp:lastModifiedBy>
  <dcterms:modified xsi:type="dcterms:W3CDTF">2014-11-13T14:00:00Z</dcterms:modified>
  <cp:revision>4</cp:revision>
  <dc:subject/>
  <dc:title/>
</cp:coreProperties>
</file>